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14651"/>
          <w:sz w:val="22"/>
          <w:lang w:val="en-US" w:eastAsia="en-US"/>
        </w:rPr>
      </w:pPr>
      <w:r>
        <w:rPr>
          <w:color w:val="414651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23030</wp:posOffset>
            </wp:positionH>
            <wp:positionV relativeFrom="paragraph">
              <wp:posOffset>-739775</wp:posOffset>
            </wp:positionV>
            <wp:extent cx="956945" cy="8826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03" t="10505" r="12617" b="14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UR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PROS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WA BARANG/LAHAN/RUANG/GEDUNG DALAM JANGKA WAKTU YANG PEND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STIKES </w:t>
      </w:r>
      <w:r>
        <w:rPr>
          <w:b/>
          <w:sz w:val="20"/>
          <w:szCs w:val="20"/>
        </w:rPr>
        <w:t>KEPANJEN MALANG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905</wp:posOffset>
                </wp:positionV>
                <wp:extent cx="7943215" cy="4923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215" cy="492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0"/>
                              <w:gridCol w:w="2248"/>
                              <w:gridCol w:w="3047"/>
                              <w:gridCol w:w="2302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etua STIKes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akil Ketua II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SER (Penyewa)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AUK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agian Keuang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3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color w:val="414651"/>
                                      <w:sz w:val="20"/>
                                      <w:szCs w:val="24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414651"/>
                                      <w:sz w:val="20"/>
                                      <w:szCs w:val="24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color w:val="41465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414651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color w:val="FF0000"/>
                                      <w:szCs w:val="24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4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color w:val="414651"/>
                                      <w:szCs w:val="24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color w:val="414651"/>
                                      <w:szCs w:val="24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color w:val="41465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41465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45pt;height:387.65pt;mso-wrap-distance-left:9pt;mso-wrap-distance-right:9pt;mso-wrap-distance-top:0pt;mso-wrap-distance-bottom:0pt;margin-top:0.15pt;mso-position-vertical-relative:text;margin-left:36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0"/>
                        <w:gridCol w:w="2248"/>
                        <w:gridCol w:w="3047"/>
                        <w:gridCol w:w="2302"/>
                        <w:gridCol w:w="2302"/>
                      </w:tblGrid>
                      <w:tr>
                        <w:trPr/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etua STIKes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akil Ketua II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SER (Penyewa)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UK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gian Keuangan</w:t>
                            </w:r>
                          </w:p>
                        </w:tc>
                      </w:tr>
                      <w:tr>
                        <w:trPr>
                          <w:trHeight w:val="7503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color w:val="414651"/>
                                <w:sz w:val="20"/>
                                <w:szCs w:val="24"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color w:val="414651"/>
                                <w:sz w:val="20"/>
                                <w:szCs w:val="24"/>
                                <w:lang w:val="pt-BR" w:eastAsia="en-US"/>
                              </w:rPr>
                              <w:pict>
                                <v:roundrect id="shape_0" ID="Rounded Rectangle 25" fillcolor="white" stroked="t" o:allowincell="t" style="position:absolute;margin-left:1.05pt;margin-top:5.7pt;width:117.7pt;height:42.95pt;mso-wrap-style:squar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Calibri" w:cs="Arial"/>
                                            <w:color w:val="000000"/>
                                            <w:lang w:val="id-ID" w:bidi="ar-SA"/>
                                          </w:rPr>
                                          <w:t>Menerima Surat Permohonan Sewa dan Mendisposisikan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oundrect>
                              </w:pict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Straight Arrow Connector 27" stroked="t" o:allowincell="t" style="position:absolute;margin-left:57.2pt;margin-top:45.85pt;width:0pt;height:0pt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line id="shape_0" from="57.15pt,55.4pt" to="305.7pt,55.4pt" ID="Straight Connector 28" stroked="t" o:allowincell="t" style="position:absolute;flip:x">
                                  <v:stroke color="red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4.6pt,47.8pt" to="44.6pt,61.2pt" ID="Straight Connector 11" stroked="t" o:allowincell="t" style="position:absolute">
                                  <v:stroke color="red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4.55pt,61.25pt" to="450.55pt,61.25pt" stroked="t" o:allowincell="t" style="position:absolute;flip:x">
                                  <v:stroke color="red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color w:val="414651"/>
                                <w:lang w:val="pt-BR"/>
                              </w:rPr>
                            </w:pPr>
                            <w:r>
                              <w:rPr>
                                <w:color w:val="414651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pict>
                                <v:shape id="shape_0" ID="Straight Arrow Connector 17" stroked="t" o:allowincell="t" style="position:absolute;margin-left:50.55pt;margin-top:21pt;width:0.05pt;height:8.35pt;flip:x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roundrect id="shape_0" ID="Rounded Rectangle 23" fillcolor="white" stroked="t" o:allowincell="t" style="position:absolute;margin-left:-3.45pt;margin-top:29.35pt;width:105pt;height:31.8pt;mso-wrap-style:squar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Calibri" w:cs="Arial"/>
                                            <w:color w:val="000000"/>
                                            <w:lang w:val="id-ID" w:bidi="ar-SA"/>
                                          </w:rPr>
                                          <w:t>Surat Permohonan Sew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color w:val="FF0000"/>
                                <w:szCs w:val="24"/>
                                <w:lang w:val="pt-BR" w:eastAsia="en-US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  <w:lang w:val="pt-BR" w:eastAsia="en-US"/>
                              </w:rPr>
                              <w:pict>
                                <v:roundrect id="shape_0" ID="Rounded Rectangle 5" fillcolor="white" stroked="t" o:allowincell="t" style="position:absolute;margin-left:9.25pt;margin-top:5.7pt;width:113.5pt;height:35.1pt;mso-wrap-style:squar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Calibri" w:cs="Arial"/>
                                            <w:color w:val="000000"/>
                                            <w:lang w:val="id-ID" w:bidi="ar-SA"/>
                                          </w:rPr>
                                          <w:t>Surat Permohonan Sew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oundrect>
                              </w:pict>
                              <w:pict>
                                <v:shape id="shape_0" ID="Straight Arrow Connector 22" stroked="t" o:allowincell="t" style="position:absolute;margin-left:137.4pt;margin-top:185.15pt;width:19.95pt;height:0pt;flip:xy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line id="shape_0" from="62.85pt,40.85pt" to="62.85pt,55.35pt" ID="Straight Connector 26" stroked="t" o:allowincell="t" style="position:absolute">
                                  <v:stroke color="red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ID="Straight Arrow Connector 31" stroked="t" o:allowincell="t" style="position:absolute;margin-left:69.6pt;margin-top:240.2pt;width:87.9pt;height:0.05pt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Straight Arrow Connector 10" stroked="t" o:allowincell="t" style="position:absolute;margin-left:69.6pt;margin-top:248.7pt;width:0.1pt;height:13.4pt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69.6pt;margin-top:199.45pt;width:0.1pt;height:40.75pt" type="_x0000_t32">
                                  <v:stroke color="red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roundrect id="shape_0" fillcolor="white" stroked="t" o:allowincell="t" style="position:absolute;margin-left:9.25pt;margin-top:169.2pt;width:128.1pt;height:30.2pt;mso-wrap-style:squar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Calibri" w:cs="Arial"/>
                                            <w:color w:val="000000"/>
                                            <w:lang w:val="id-ID" w:bidi="ar-SA"/>
                                          </w:rPr>
                                          <w:t>Menerima berita konfirmasi dari STIKes Kepanjen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oundrect>
                              </w:pict>
                              <w:pict>
                                <v:roundrect id="shape_0" fillcolor="white" stroked="t" o:allowincell="t" style="position:absolute;margin-left:4.3pt;margin-top:262.1pt;width:133.05pt;height:39.35pt;mso-wrap-style:squar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Calibri" w:cs="Arial"/>
                                            <w:color w:val="000000"/>
                                            <w:lang w:val="id-ID" w:bidi="ar-SA"/>
                                          </w:rPr>
                                          <w:t>Menerima dan menandatangani Surat Perjanjian/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Calibri" w:cs="Arial"/>
                                            <w:color w:val="000000"/>
                                            <w:lang w:val="id-ID" w:bidi="ar-SA"/>
                                          </w:rPr>
                                          <w:t>Kesepakatan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oundrect>
                              </w:pict>
                              <w:pict>
                                <v:shape id="shape_0" stroked="t" o:allowincell="t" style="position:absolute;margin-left:69.6pt;margin-top:247.95pt;width:87.9pt;height:0.1pt" type="_x0000_t32">
                                  <v:stroke color="red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roundrect id="shape_0" fillcolor="white" stroked="t" o:allowincell="t" style="position:absolute;margin-left:25.1pt;margin-top:324.15pt;width:92.9pt;height:35.1pt;mso-wrap-style:squar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Calibri" w:cs="Arial"/>
                                            <w:color w:val="000000"/>
                                            <w:lang w:val="id-ID" w:bidi="ar-SA"/>
                                          </w:rPr>
                                          <w:t>Melakukan Pembayaran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oundrect>
                              </w:pict>
                              <w:pict>
                                <v:shape id="shape_0" stroked="t" o:allowincell="t" style="position:absolute;margin-left:118.05pt;margin-top:341.8pt;width:156.5pt;height:0pt;flip:xy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color w:val="414651"/>
                                <w:szCs w:val="24"/>
                                <w:lang w:val="pt-BR" w:eastAsia="en-US"/>
                              </w:rPr>
                            </w:pPr>
                            <w:r>
                              <w:rPr>
                                <w:color w:val="414651"/>
                                <w:szCs w:val="24"/>
                                <w:lang w:val="pt-BR" w:eastAsia="en-US"/>
                              </w:rPr>
                              <w:pict>
                                <v:shape id="shape_0" ID="Straight Arrow Connector 24" stroked="t" o:allowincell="t" style="position:absolute;margin-left:55.4pt;margin-top:61.25pt;width:0.05pt;height:8.35pt;flip:x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roundrect id="shape_0" ID="Rounded Rectangle 19" fillcolor="white" stroked="t" o:allowincell="t" style="position:absolute;margin-left:2.6pt;margin-top:69.6pt;width:102.05pt;height:77.9pt;mso-wrap-style:squar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Calibri" w:cs="Arial"/>
                                            <w:color w:val="000000"/>
                                            <w:lang w:val="id-ID" w:bidi="ar-SA"/>
                                          </w:rPr>
                                          <w:t>Menerima Surat Permohonan Sewa dan Mengidentifikasi ketersediaan Barang/Lahan/Ruang/Gedung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oundrect>
                              </w:pict>
                              <w:pict>
                                <v:shape id="shape_0" ID="Straight Arrow Connector 20" stroked="t" o:allowincell="t" style="position:absolute;margin-left:55.45pt;margin-top:147.55pt;width:0.05pt;height:9.2pt;flip:x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roundrect id="shape_0" ID="Rounded Rectangle 30" fillcolor="white" stroked="t" o:allowincell="t" style="position:absolute;margin-left:5.1pt;margin-top:156.7pt;width:99.55pt;height:58.5pt;mso-wrap-style:squar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Calibri" w:cs="Arial"/>
                                            <w:color w:val="000000"/>
                                            <w:lang w:val="id-ID" w:bidi="ar-SA"/>
                                          </w:rPr>
                                          <w:t>Surat Konfirmasi Ketersediaan Barang/Lahan/Ruang/Gedung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oundrect>
                              </w:pict>
                              <w:pict>
                                <v:roundrect id="shape_0" ID="Rounded Rectangle 1" fillcolor="white" stroked="t" o:allowincell="t" style="position:absolute;margin-left:5.1pt;margin-top:226.95pt;width:102.05pt;height:60.25pt;mso-wrap-style:squar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Calibri" w:cs="Arial"/>
                                            <w:color w:val="000000"/>
                                            <w:lang w:val="id-ID" w:bidi="ar-SA"/>
                                          </w:rPr>
                                          <w:t>Menerbitkat dan menandatangani Surat Perjanjian/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Calibri" w:cs="Arial"/>
                                            <w:color w:val="000000"/>
                                            <w:lang w:val="id-ID" w:bidi="ar-SA"/>
                                          </w:rPr>
                                          <w:t>Kesepakatan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oundrect>
                              </w:pict>
                              <w:pict>
                                <v:shape id="shape_0" stroked="t" o:allowincell="t" style="position:absolute;margin-left:55.4pt;margin-top:294.8pt;width:66.95pt;height:0.05pt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55.4pt;margin-top:287.25pt;width:0.1pt;height:7.6pt" type="_x0000_t32">
                                  <v:stroke color="red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color w:val="414651"/>
                                <w:lang w:val="en-US" w:eastAsia="en-US"/>
                              </w:rPr>
                            </w:pPr>
                            <w:r>
                              <w:rPr>
                                <w:color w:val="414651"/>
                                <w:lang w:val="en-US" w:eastAsia="en-US"/>
                              </w:rPr>
                              <w:pict>
                                <v:roundrect id="shape_0" ID="Rounded Rectangle 8" fillcolor="white" stroked="t" o:allowincell="t" style="position:absolute;margin-left:7.2pt;margin-top:324.15pt;width:92.9pt;height:35.1pt;mso-wrap-style:squar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Calibri" w:cs="Arial"/>
                                            <w:color w:val="000000"/>
                                            <w:lang w:val="id-ID" w:bidi="ar-SA"/>
                                          </w:rPr>
                                          <w:t>Menerbitkan Invoic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oundrect>
                              </w:pict>
                              <w:pict>
                                <v:roundrect id="shape_0" fillcolor="white" stroked="t" o:allowincell="t" style="position:absolute;margin-left:7.2pt;margin-top:273pt;width:92.9pt;height:35.1pt;mso-wrap-style:squar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Calibri" w:cs="Arial"/>
                                            <w:color w:val="000000"/>
                                            <w:lang w:val="id-ID" w:bidi="ar-SA"/>
                                          </w:rPr>
                                          <w:t>Menerima tembusan surat perjanjian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oundrect>
                              </w:pict>
                              <w:pict>
                                <v:shape id="shape_0" stroked="t" o:allowincell="t" style="position:absolute;margin-left:49.1pt;margin-top:308.15pt;width:0.05pt;height:17.15pt;flip:x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72390</wp:posOffset>
                </wp:positionV>
                <wp:extent cx="1495425" cy="546100"/>
                <wp:effectExtent l="10160" t="9525" r="9525" b="10160"/>
                <wp:wrapNone/>
                <wp:docPr id="31" name="Rounded 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4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000000"/>
                                <w:lang w:val="id-ID" w:bidi="ar-SA"/>
                              </w:rPr>
                              <w:t>Menerima Surat Permohonan Sewa dan Mendisposisika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5" fillcolor="white" stroked="t" o:allowincell="t" style="position:absolute;margin-left:1.05pt;margin-top:5.7pt;width:117.7pt;height:4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000000"/>
                          <w:lang w:val="id-ID" w:bidi="ar-SA"/>
                        </w:rPr>
                        <w:t>Menerima Surat Permohonan Sewa dan Mendisposisikan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54610" distR="54610" simplePos="0" locked="0" layoutInCell="1" allowOverlap="1" relativeHeight="13">
                <wp:simplePos x="0" y="0"/>
                <wp:positionH relativeFrom="column">
                  <wp:posOffset>726440</wp:posOffset>
                </wp:positionH>
                <wp:positionV relativeFrom="paragraph">
                  <wp:posOffset>582295</wp:posOffset>
                </wp:positionV>
                <wp:extent cx="121285" cy="635"/>
                <wp:effectExtent l="0" t="0" r="0" b="0"/>
                <wp:wrapNone/>
                <wp:docPr id="32" name="Straight Arrow Connector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7" stroked="t" o:allowincell="t" style="position:absolute;margin-left:57.2pt;margin-top:45.8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725805</wp:posOffset>
                </wp:positionH>
                <wp:positionV relativeFrom="paragraph">
                  <wp:posOffset>703580</wp:posOffset>
                </wp:positionV>
                <wp:extent cx="3157220" cy="0"/>
                <wp:effectExtent l="0" t="5080" r="0" b="5080"/>
                <wp:wrapNone/>
                <wp:docPr id="33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55.4pt" to="305.7pt,55.4pt" ID="Straight Connector 28" stroked="t" o:allowincell="t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566420</wp:posOffset>
                </wp:positionH>
                <wp:positionV relativeFrom="paragraph">
                  <wp:posOffset>607060</wp:posOffset>
                </wp:positionV>
                <wp:extent cx="0" cy="170815"/>
                <wp:effectExtent l="5080" t="0" r="5080" b="0"/>
                <wp:wrapNone/>
                <wp:docPr id="34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pt,47.8pt" to="44.6pt,61.2pt" ID="Straight Connector 11" stroked="t" o:allowincell="t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565785</wp:posOffset>
                </wp:positionH>
                <wp:positionV relativeFrom="paragraph">
                  <wp:posOffset>777875</wp:posOffset>
                </wp:positionV>
                <wp:extent cx="5156835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5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1.25pt" to="450.55pt,61.25pt" stroked="t" o:allowincell="t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641985</wp:posOffset>
                </wp:positionH>
                <wp:positionV relativeFrom="paragraph">
                  <wp:posOffset>266700</wp:posOffset>
                </wp:positionV>
                <wp:extent cx="1270" cy="106680"/>
                <wp:effectExtent l="36830" t="0" r="38735" b="0"/>
                <wp:wrapNone/>
                <wp:docPr id="36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" stroked="t" o:allowincell="t" style="position:absolute;margin-left:50.55pt;margin-top:21pt;width:0.05pt;height:8.3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43815</wp:posOffset>
                </wp:positionH>
                <wp:positionV relativeFrom="paragraph">
                  <wp:posOffset>372745</wp:posOffset>
                </wp:positionV>
                <wp:extent cx="1334135" cy="404495"/>
                <wp:effectExtent l="10160" t="10160" r="9525" b="9525"/>
                <wp:wrapNone/>
                <wp:docPr id="37" name="Rounded 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40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000000"/>
                                <w:lang w:val="id-ID" w:bidi="ar-SA"/>
                              </w:rPr>
                              <w:t>Surat Permohonan Sew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3" fillcolor="white" stroked="t" o:allowincell="t" style="position:absolute;margin-left:-3.45pt;margin-top:29.35pt;width:105pt;height:31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000000"/>
                          <w:lang w:val="id-ID" w:bidi="ar-SA"/>
                        </w:rPr>
                        <w:t>Surat Permohonan Sewa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17475</wp:posOffset>
                </wp:positionH>
                <wp:positionV relativeFrom="paragraph">
                  <wp:posOffset>72390</wp:posOffset>
                </wp:positionV>
                <wp:extent cx="1442085" cy="446405"/>
                <wp:effectExtent l="10795" t="10160" r="10160" b="9525"/>
                <wp:wrapNone/>
                <wp:docPr id="38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44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000000"/>
                                <w:lang w:val="id-ID" w:bidi="ar-SA"/>
                              </w:rPr>
                              <w:t>Surat Permohonan Sew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t" style="position:absolute;margin-left:9.25pt;margin-top:5.7pt;width:113.5pt;height:35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000000"/>
                          <w:lang w:val="id-ID" w:bidi="ar-SA"/>
                        </w:rPr>
                        <w:t>Surat Permohonan Sewa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744980</wp:posOffset>
                </wp:positionH>
                <wp:positionV relativeFrom="paragraph">
                  <wp:posOffset>2351405</wp:posOffset>
                </wp:positionV>
                <wp:extent cx="254635" cy="1270"/>
                <wp:effectExtent l="0" t="38100" r="0" b="36830"/>
                <wp:wrapNone/>
                <wp:docPr id="39" name="Straight Arrow Connector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2" stroked="t" o:allowincell="t" style="position:absolute;margin-left:137.4pt;margin-top:185.15pt;width:19.95pt;height:0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798195</wp:posOffset>
                </wp:positionH>
                <wp:positionV relativeFrom="paragraph">
                  <wp:posOffset>518795</wp:posOffset>
                </wp:positionV>
                <wp:extent cx="0" cy="184785"/>
                <wp:effectExtent l="5080" t="0" r="5080" b="0"/>
                <wp:wrapNone/>
                <wp:docPr id="40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40.85pt" to="62.85pt,55.35pt" ID="Straight Connector 26" stroked="t" o:allowincell="t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883920</wp:posOffset>
                </wp:positionH>
                <wp:positionV relativeFrom="paragraph">
                  <wp:posOffset>3050540</wp:posOffset>
                </wp:positionV>
                <wp:extent cx="1116330" cy="1270"/>
                <wp:effectExtent l="0" t="36830" r="0" b="38100"/>
                <wp:wrapNone/>
                <wp:docPr id="41" name="Straight Arrow Connector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1" stroked="t" o:allowincell="t" style="position:absolute;margin-left:69.6pt;margin-top:240.2pt;width:87.9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883920</wp:posOffset>
                </wp:positionH>
                <wp:positionV relativeFrom="paragraph">
                  <wp:posOffset>3158490</wp:posOffset>
                </wp:positionV>
                <wp:extent cx="1270" cy="170815"/>
                <wp:effectExtent l="37465" t="635" r="38100" b="0"/>
                <wp:wrapNone/>
                <wp:docPr id="42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t" style="position:absolute;margin-left:69.6pt;margin-top:248.7pt;width:0.1pt;height:13.4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883920</wp:posOffset>
                </wp:positionH>
                <wp:positionV relativeFrom="paragraph">
                  <wp:posOffset>2533015</wp:posOffset>
                </wp:positionV>
                <wp:extent cx="1270" cy="51816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9.6pt;margin-top:199.45pt;width:0.1pt;height:40.7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17475</wp:posOffset>
                </wp:positionH>
                <wp:positionV relativeFrom="paragraph">
                  <wp:posOffset>2148840</wp:posOffset>
                </wp:positionV>
                <wp:extent cx="1627505" cy="384175"/>
                <wp:effectExtent l="10160" t="10160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000000"/>
                                <w:lang w:val="id-ID" w:bidi="ar-SA"/>
                              </w:rPr>
                              <w:t>Menerima berita konfirmasi dari STIKes Kepanj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9.25pt;margin-top:169.2pt;width:128.1pt;height:3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000000"/>
                          <w:lang w:val="id-ID" w:bidi="ar-SA"/>
                        </w:rPr>
                        <w:t>Menerima berita konfirmasi dari STIKes Kepanje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54610</wp:posOffset>
                </wp:positionH>
                <wp:positionV relativeFrom="paragraph">
                  <wp:posOffset>3328670</wp:posOffset>
                </wp:positionV>
                <wp:extent cx="1690370" cy="500380"/>
                <wp:effectExtent l="10160" t="10160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000000"/>
                                <w:lang w:val="id-ID" w:bidi="ar-SA"/>
                              </w:rPr>
                              <w:t>Menerima dan menandatangani Surat Perjanjian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000000"/>
                                <w:lang w:val="id-ID" w:bidi="ar-SA"/>
                              </w:rPr>
                              <w:t>Kesepakat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4.3pt;margin-top:262.1pt;width:133.05pt;height:39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000000"/>
                          <w:lang w:val="id-ID" w:bidi="ar-SA"/>
                        </w:rPr>
                        <w:t>Menerima dan menandatangani Surat Perjanjian/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000000"/>
                          <w:lang w:val="id-ID" w:bidi="ar-SA"/>
                        </w:rPr>
                        <w:t>Kesepakata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883920</wp:posOffset>
                </wp:positionH>
                <wp:positionV relativeFrom="paragraph">
                  <wp:posOffset>3148965</wp:posOffset>
                </wp:positionV>
                <wp:extent cx="111633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9.6pt;margin-top:247.95pt;width:87.9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318770</wp:posOffset>
                </wp:positionH>
                <wp:positionV relativeFrom="paragraph">
                  <wp:posOffset>4116705</wp:posOffset>
                </wp:positionV>
                <wp:extent cx="1180465" cy="446405"/>
                <wp:effectExtent l="10160" t="10160" r="952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44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000000"/>
                                <w:lang w:val="id-ID" w:bidi="ar-SA"/>
                              </w:rPr>
                              <w:t>Melakukan Pembayara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25.1pt;margin-top:324.15pt;width:92.9pt;height:35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000000"/>
                          <w:lang w:val="id-ID" w:bidi="ar-SA"/>
                        </w:rPr>
                        <w:t>Melakukan Pembayaran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499235</wp:posOffset>
                </wp:positionH>
                <wp:positionV relativeFrom="paragraph">
                  <wp:posOffset>4340860</wp:posOffset>
                </wp:positionV>
                <wp:extent cx="1988820" cy="1270"/>
                <wp:effectExtent l="0" t="38100" r="635" b="374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8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8.05pt;margin-top:341.8pt;width:156.5pt;height:0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703580</wp:posOffset>
                </wp:positionH>
                <wp:positionV relativeFrom="paragraph">
                  <wp:posOffset>777875</wp:posOffset>
                </wp:positionV>
                <wp:extent cx="1270" cy="106680"/>
                <wp:effectExtent l="36830" t="0" r="38735" b="0"/>
                <wp:wrapNone/>
                <wp:docPr id="49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" stroked="t" o:allowincell="t" style="position:absolute;margin-left:55.4pt;margin-top:61.25pt;width:0.05pt;height:8.3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883920</wp:posOffset>
                </wp:positionV>
                <wp:extent cx="1296670" cy="989965"/>
                <wp:effectExtent l="9525" t="10160" r="10795" b="9525"/>
                <wp:wrapNone/>
                <wp:docPr id="50" name="Rounded 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99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000000"/>
                                <w:lang w:val="id-ID" w:bidi="ar-SA"/>
                              </w:rPr>
                              <w:t>Menerima Surat Permohonan Sewa dan Mengidentifikasi ketersediaan Barang/Lahan/Ruang/Gedung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9" fillcolor="white" stroked="t" o:allowincell="t" style="position:absolute;margin-left:2.6pt;margin-top:69.6pt;width:102.05pt;height:77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000000"/>
                          <w:lang w:val="id-ID" w:bidi="ar-SA"/>
                        </w:rPr>
                        <w:t>Menerima Surat Permohonan Sewa dan Mengidentifikasi ketersediaan Barang/Lahan/Ruang/Gedung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704215</wp:posOffset>
                </wp:positionH>
                <wp:positionV relativeFrom="paragraph">
                  <wp:posOffset>1873885</wp:posOffset>
                </wp:positionV>
                <wp:extent cx="1270" cy="116840"/>
                <wp:effectExtent l="37465" t="635" r="38100" b="0"/>
                <wp:wrapNone/>
                <wp:docPr id="51" name="Straight Arrow Connector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1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" stroked="t" o:allowincell="t" style="position:absolute;margin-left:55.45pt;margin-top:147.55pt;width:0.05pt;height:9.2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64770</wp:posOffset>
                </wp:positionH>
                <wp:positionV relativeFrom="paragraph">
                  <wp:posOffset>1990090</wp:posOffset>
                </wp:positionV>
                <wp:extent cx="1264920" cy="743585"/>
                <wp:effectExtent l="10160" t="10160" r="10160" b="9525"/>
                <wp:wrapNone/>
                <wp:docPr id="52" name="Rounded 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74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000000"/>
                                <w:lang w:val="id-ID" w:bidi="ar-SA"/>
                              </w:rPr>
                              <w:t>Surat Konfirmasi Ketersediaan Barang/Lahan/Ruang/Gedung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0" fillcolor="white" stroked="t" o:allowincell="t" style="position:absolute;margin-left:5.1pt;margin-top:156.7pt;width:99.55pt;height:58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000000"/>
                          <w:lang w:val="id-ID" w:bidi="ar-SA"/>
                        </w:rPr>
                        <w:t>Surat Konfirmasi Ketersediaan Barang/Lahan/Ruang/Gedung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64770</wp:posOffset>
                </wp:positionH>
                <wp:positionV relativeFrom="paragraph">
                  <wp:posOffset>2882265</wp:posOffset>
                </wp:positionV>
                <wp:extent cx="1296670" cy="765810"/>
                <wp:effectExtent l="9525" t="9525" r="10795" b="10160"/>
                <wp:wrapNone/>
                <wp:docPr id="53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76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000000"/>
                                <w:lang w:val="id-ID" w:bidi="ar-SA"/>
                              </w:rPr>
                              <w:t>Menerbitkat dan menandatangani Surat Perjanjian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000000"/>
                                <w:lang w:val="id-ID" w:bidi="ar-SA"/>
                              </w:rPr>
                              <w:t>Kesepakat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t" style="position:absolute;margin-left:5.1pt;margin-top:226.95pt;width:102.05pt;height:60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000000"/>
                          <w:lang w:val="id-ID" w:bidi="ar-SA"/>
                        </w:rPr>
                        <w:t>Menerbitkat dan menandatangani Surat Perjanjian/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000000"/>
                          <w:lang w:val="id-ID" w:bidi="ar-SA"/>
                        </w:rPr>
                        <w:t>Kesepakata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703580</wp:posOffset>
                </wp:positionH>
                <wp:positionV relativeFrom="paragraph">
                  <wp:posOffset>3743960</wp:posOffset>
                </wp:positionV>
                <wp:extent cx="850265" cy="1270"/>
                <wp:effectExtent l="635" t="37465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5.4pt;margin-top:294.8pt;width:66.95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703580</wp:posOffset>
                </wp:positionH>
                <wp:positionV relativeFrom="paragraph">
                  <wp:posOffset>3648075</wp:posOffset>
                </wp:positionV>
                <wp:extent cx="1270" cy="9652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5.4pt;margin-top:287.25pt;width:0.1pt;height:7.6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91440</wp:posOffset>
                </wp:positionH>
                <wp:positionV relativeFrom="paragraph">
                  <wp:posOffset>4116705</wp:posOffset>
                </wp:positionV>
                <wp:extent cx="1180465" cy="446405"/>
                <wp:effectExtent l="10160" t="10160" r="9525" b="9525"/>
                <wp:wrapNone/>
                <wp:docPr id="56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44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000000"/>
                                <w:lang w:val="id-ID" w:bidi="ar-SA"/>
                              </w:rPr>
                              <w:t>Menerbitkan Invo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t" style="position:absolute;margin-left:7.2pt;margin-top:324.15pt;width:92.9pt;height:35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000000"/>
                          <w:lang w:val="id-ID" w:bidi="ar-SA"/>
                        </w:rPr>
                        <w:t>Menerbitkan Invoic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91440</wp:posOffset>
                </wp:positionH>
                <wp:positionV relativeFrom="paragraph">
                  <wp:posOffset>3467100</wp:posOffset>
                </wp:positionV>
                <wp:extent cx="1180465" cy="446405"/>
                <wp:effectExtent l="10160" t="10160" r="952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44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000000"/>
                                <w:lang w:val="id-ID" w:bidi="ar-SA"/>
                              </w:rPr>
                              <w:t>Menerima tembusan surat perjanjia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7.2pt;margin-top:273pt;width:92.9pt;height:35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000000"/>
                          <w:lang w:val="id-ID" w:bidi="ar-SA"/>
                        </w:rPr>
                        <w:t>Menerima tembusan surat perjanjian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623570</wp:posOffset>
                </wp:positionH>
                <wp:positionV relativeFrom="paragraph">
                  <wp:posOffset>3913505</wp:posOffset>
                </wp:positionV>
                <wp:extent cx="1270" cy="217805"/>
                <wp:effectExtent l="38100" t="635" r="3746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9.1pt;margin-top:308.15pt;width:0.05pt;height:17.1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color w:val="auto"/>
      <w:sz w:val="14"/>
      <w:szCs w:val="16"/>
      <w:lang w:val="id-ID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id-ID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id-I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5:50:00Z</dcterms:created>
  <dc:creator>Mutu2</dc:creator>
  <dc:description/>
  <cp:keywords/>
  <dc:language>en-US</dc:language>
  <cp:lastModifiedBy>IMA</cp:lastModifiedBy>
  <cp:lastPrinted>2019-05-17T11:24:00Z</cp:lastPrinted>
  <dcterms:modified xsi:type="dcterms:W3CDTF">2020-04-19T07:15:00Z</dcterms:modified>
  <cp:revision>4</cp:revision>
  <dc:subject/>
  <dc:title/>
</cp:coreProperties>
</file>